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治市创业担保贷款借款人资格核实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720"/>
        <w:gridCol w:w="900"/>
        <w:gridCol w:w="720"/>
        <w:gridCol w:w="180"/>
        <w:gridCol w:w="360"/>
        <w:gridCol w:w="360"/>
        <w:gridCol w:w="360"/>
        <w:gridCol w:w="540"/>
        <w:gridCol w:w="540"/>
        <w:gridCol w:w="180"/>
        <w:gridCol w:w="540"/>
        <w:gridCol w:w="1440"/>
        <w:gridCol w:w="720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法人代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经营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关联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其他企业持有股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其他企业任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工资性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担保</w:t>
            </w:r>
          </w:p>
          <w:p>
            <w:pPr>
              <w:pStyle w:val="Normal"/>
              <w:jc w:val="center"/>
              <w:rPr/>
            </w:pPr>
            <w:r>
              <w:rPr/>
              <w:t>贷款类型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创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合伙经营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小微企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（相应选项内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</w:tr>
      <w:tr>
        <w:trPr>
          <w:trHeight w:val="12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款人类别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城镇登记失业人员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就业困难人员（含残疾人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复员转业退役军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  <w:r>
              <w:rPr/>
              <w:t>、刑满释放人员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5</w:t>
            </w:r>
            <w:r>
              <w:rPr/>
              <w:t>、高校毕业生（含大学生村官和留学回国学生）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6</w:t>
            </w:r>
            <w:r>
              <w:rPr/>
              <w:t>、化解过剩产能企业职工和失业人员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7</w:t>
            </w:r>
            <w:r>
              <w:rPr/>
              <w:t>、返乡创业农民工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8</w:t>
            </w:r>
            <w:r>
              <w:rPr/>
              <w:t>、网络商户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9</w:t>
            </w:r>
            <w:r>
              <w:rPr/>
              <w:t>、建档立卡贫困人口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10</w:t>
            </w:r>
            <w:r>
              <w:rPr/>
              <w:t>、农村自主创业农民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11</w:t>
            </w:r>
            <w:r>
              <w:rPr/>
              <w:t>、其他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（相应选项内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受疫情影响的个体工商户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、贷款购车专门用于出租运营的个人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C</w:t>
            </w:r>
            <w:r>
              <w:rPr/>
              <w:t>、贷款购车加入网络约车平台的专职司机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（相应选项内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，以上所填信息及提供相关印证材料真实准确，如有弄虚作假、提供虚假材料等违纪违规行为，本人愿意退还贷款本金、贴息资金并承担相关任何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确认签字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盖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实部门意见：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一式两份，下载后通过电子文档填写完成（手写无效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承诺签字必须由借款人本人签字，不得由经办人员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05:00Z</dcterms:modified>
  <cp:revision>4</cp:revision>
  <dc:subject/>
  <dc:title>长治市人力资源和社会保障局</dc:title>
</cp:coreProperties>
</file>