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号：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pacing w:val="-19"/>
          <w:sz w:val="72"/>
          <w:szCs w:val="32"/>
        </w:rPr>
      </w:pPr>
      <w:r>
        <w:rPr>
          <w:rFonts w:ascii="方正小标宋_GBK;宋体" w:hAnsi="方正小标宋_GBK;宋体" w:cs="方正小标宋_GBK;宋体" w:eastAsia="方正小标宋_GBK;宋体"/>
          <w:spacing w:val="-19"/>
          <w:sz w:val="72"/>
          <w:szCs w:val="32"/>
        </w:rPr>
        <w:t>山西省事业单位聘用合同书</w:t>
      </w:r>
    </w:p>
    <w:p>
      <w:pPr>
        <w:pStyle w:val="Normal"/>
        <w:rPr>
          <w:rFonts w:ascii="宋体" w:hAnsi="宋体" w:eastAsia="方正小标宋_GBK;宋体" w:cs="宋体"/>
          <w:spacing w:val="-19"/>
          <w:sz w:val="32"/>
          <w:szCs w:val="32"/>
        </w:rPr>
      </w:pPr>
      <w:r>
        <w:rPr>
          <w:rFonts w:eastAsia="方正小标宋_GBK;宋体" w:cs="宋体" w:ascii="宋体" w:hAnsi="宋体"/>
          <w:spacing w:val="-19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聘用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甲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受 聘 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乙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</w:t>
      </w:r>
      <w:r>
        <w:br w:type="page"/>
      </w:r>
    </w:p>
    <w:p>
      <w:pPr>
        <w:pStyle w:val="Normal"/>
        <w:rPr>
          <w:rFonts w:ascii="宋体" w:hAnsi="宋体" w:eastAsia="仿宋_GB2312" w:cs="宋体"/>
          <w:sz w:val="32"/>
          <w:szCs w:val="32"/>
          <w:u w:val="single"/>
        </w:rPr>
      </w:pPr>
      <w:r>
        <w:rPr>
          <w:rFonts w:eastAsia="仿宋_GB2312"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52"/>
          <w:szCs w:val="32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52"/>
          <w:szCs w:val="32"/>
        </w:rPr>
        <w:t>说  明</w:t>
      </w:r>
    </w:p>
    <w:p>
      <w:pPr>
        <w:pStyle w:val="Normal"/>
        <w:jc w:val="center"/>
        <w:rPr>
          <w:rFonts w:ascii="宋体" w:hAnsi="宋体" w:eastAsia="方正小标宋_GBK;宋体" w:cs="宋体"/>
          <w:b w:val="false"/>
          <w:b w:val="false"/>
          <w:bCs w:val="false"/>
          <w:sz w:val="52"/>
          <w:szCs w:val="32"/>
        </w:rPr>
      </w:pPr>
      <w:r>
        <w:rPr>
          <w:rFonts w:eastAsia="方正小标宋_GBK;宋体" w:cs="宋体" w:ascii="宋体" w:hAnsi="宋体"/>
          <w:b w:val="false"/>
          <w:bCs w:val="false"/>
          <w:sz w:val="5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同文本必须使用蓝黑、碳素笔填写，字迹要清晰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合同必须由双方当事人或其委托的人签订，无书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420" w:firstLine="838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委托代签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甲方（聘用单位）：单位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法定代表人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法人登记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地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12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乙方（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）：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12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民族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出生年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12" w:leader="none"/>
        </w:tabs>
        <w:kinsoku w:val="true"/>
        <w:overflowPunct w:val="true"/>
        <w:autoSpaceDE w:val="true"/>
        <w:bidi w:val="0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文化程度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12" w:leader="none"/>
        </w:tabs>
        <w:kinsoku w:val="true"/>
        <w:overflowPunct w:val="true"/>
        <w:autoSpaceDE w:val="true"/>
        <w:bidi w:val="0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入本单位时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国家有关法律、法规、政策和《山西省事业单位实行人员聘用制暂行办法》，甲乙双方经平等协商，自愿确立聘用关系，签订如下聘用合同条款，共同遵守和履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聘用合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合同属以下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种合同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短期：本合同期限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，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起，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中长期：本合同期限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，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起，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以完成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工作（任务）为期限。本合同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起，至该项工作（任务）结束时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双方约定试用期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个月（包括在聘用合同期限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工作岗位及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甲方根据需要聘用乙方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岗位工作；乙方按照岗位职责承担责任，完成本职工作（任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本岗位职责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乙方服从甲方的工作安排，按照岗位职责要求按时完成甲方规定的任务，达到规定的工作质量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岗位工作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甲方根据国家有关法律、法规和政策制定本单位的各项规章制度和工作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乙方有义务自觉遵守甲方的各项规章制度和工作纪律，服从甲方管理，不得从事损害国家和单位利益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乙方如有违反工作纪律的行为，甲方可以按规定对乙方做出适当的处分、处罚直至解除聘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岗位工作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保证乙方的身体健康、生命安全和顺利完成工作任务，甲方应根据国家有关劳动安全卫生法规、标准，为乙方提供必需的工作环境、劳动保护设施和必要的劳动保护、保健用品，并按照规定保障乙方接受继续教育和岗位培训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工作报酬和保险、福利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在聘期内甲方按照国家和山西省有关规定，依据乙方的岗位、履行职责、完成工作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任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情况，支付相应的报酬，包括工资、奖金及各种津贴、补贴。支付方式：甲方按月（或按年）以货币形式支付给乙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双方根据国家和地方关于社会保险的有关规定，按时足额缴纳社会保险费。终止、解除本合同时，甲方必须按规定及时为乙方办理有关社会保险的调转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乙方应享受的工时、公休节假日、劳动保护、女职工保护、因工负伤、致残和死亡、非因工负伤和患病等待遇均按国家和本省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聘用合同的变更、终止与解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经双方协商一致，在聘用合同期内可以变更本合同的相关内容，也可以解除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pacing w:val="-14"/>
          <w:sz w:val="32"/>
          <w:szCs w:val="32"/>
        </w:rPr>
        <w:t>聘用合同期满，考核合格，经双方同意，可续签聘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有下列情形之一的，本合同终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合同期限届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甲、乙双方约定的合同终止条件出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乙方按照国家有关规定退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退职</w:t>
      </w:r>
      <w:r>
        <w:rPr>
          <w:rFonts w:ascii="仿宋_GB2312" w:hAnsi="仿宋_GB2312" w:cs="仿宋_GB2312" w:eastAsia="仿宋_GB2312"/>
          <w:sz w:val="32"/>
          <w:szCs w:val="32"/>
        </w:rPr>
        <w:t>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聘用合同期内，甲方被依法注销、撤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并</w:t>
      </w:r>
      <w:r>
        <w:rPr>
          <w:rFonts w:ascii="仿宋_GB2312" w:hAnsi="仿宋_GB2312" w:cs="仿宋_GB2312" w:eastAsia="仿宋_GB2312"/>
          <w:sz w:val="32"/>
          <w:szCs w:val="32"/>
        </w:rPr>
        <w:t>或者解散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乙方死亡或者被人民法院宣告死亡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本合同确需变更的，由甲乙双方按照规定程序签订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聘用</w:t>
      </w:r>
      <w:r>
        <w:rPr>
          <w:rFonts w:ascii="仿宋_GB2312" w:hAnsi="仿宋_GB2312" w:cs="仿宋_GB2312" w:eastAsia="仿宋_GB2312"/>
          <w:sz w:val="32"/>
          <w:szCs w:val="32"/>
        </w:rPr>
        <w:t>合同变更（续订）书》，以书面形式确定合同变更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乙方年度考核不合格或者聘期考核不合格，甲方可以调整其工作岗位，或者安排其离岗接受必要的培训后调整岗位，并与乙方签订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聘用</w:t>
      </w:r>
      <w:r>
        <w:rPr>
          <w:rFonts w:ascii="仿宋_GB2312" w:hAnsi="仿宋_GB2312" w:cs="仿宋_GB2312" w:eastAsia="仿宋_GB2312"/>
          <w:sz w:val="32"/>
          <w:szCs w:val="32"/>
        </w:rPr>
        <w:t>合同变更（续订）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乙方有下列情形之一的，甲方可以随时单方面解除聘用合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连续旷工超过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工作日或者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内累计旷工超过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个工作日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未经甲方同意，擅自出国或者出国逾期不归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违反工作规定或者操作规程，发生责任事故，或者失职、渎职，造成严重后果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严重扰乱工作秩序，致使甲方、其他单位工作不能正常进行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法</w:t>
      </w:r>
      <w:r>
        <w:rPr>
          <w:rFonts w:ascii="仿宋_GB2312" w:hAnsi="仿宋_GB2312" w:cs="仿宋_GB2312" w:eastAsia="仿宋_GB2312"/>
          <w:sz w:val="32"/>
          <w:szCs w:val="32"/>
        </w:rPr>
        <w:t>判处有期徒刑以上刑罚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行政机关任命的事业单位工作人员，被依法判处刑罚的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在试用期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被证明不符合本岗位要求，又不同意甲方调整其工作岗位的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乙方有下列情形之一，甲方可以单方面解除聘用合同，但应提前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以书面形式通知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患病或非因工负伤，医疗期满后，不能从事原工作也不能从事由甲方安排的其他工作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FF0000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年度考核或聘期考核不合格，又不同意甲方调整其工作岗位的，或者虽同意调整工作岗位，但到新岗位后考核仍不合格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聘用合同订立时所依据的客观情况发生重大变化，致使原合同无法履行，经当事人协商不能就变更聘用合同达成协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乙方有下列情形之一的，甲方不得解除聘用合同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违反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内容的除外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患病或者负伤，在规定的医疗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女职工在孕期、产期和哺乳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因工负伤，治疗终结后经劳动能力鉴定机构鉴定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级丧失劳动能力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患职业病以及现有医疗条件下难以治愈的严重疾病或者精神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正在接受纪律审查尚未作出结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属于国家规定的不得解除聘用合同的其他情形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乙方有下列情形之一的，可以随时单方面解除聘用合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在试用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入普通高等院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被录用或选调到党政机关工作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依法服兵役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除上述情形，乙方提出解除聘用合同未能与甲方协商一致的，乙方应当坚持正常工作，继续履行聘用合同；６个月后再次提出解除聘用合同仍未能与甲方协商一致的，即可单方面解除聘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乙方承担重要专业技术工作或重大科研项目或在涉密岗位工作的，解除本合同应当遵守国家有关涉密人员管理的规定，如提前解除合同，将给甲方带来技术项目的终止、产生知识产权纠纷、技术失密及可能产生较大经济损失的，不得提前解除聘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七、聘用合同的续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本合同期满前，甲乙双方协商一致，可以按照规定的程序续签聘用合同，续签聘用合同应当在聘用合同期满前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内办理。续签的聘用合同期限和工作内容等由双方协商确定，并签订《聘用合同</w:t>
      </w:r>
      <w:r>
        <w:rPr>
          <w:rFonts w:ascii="仿宋_GB2312" w:hAnsi="仿宋_GB2312" w:cs="仿宋_GB2312" w:eastAsia="仿宋_GB2312"/>
          <w:sz w:val="32"/>
          <w:szCs w:val="32"/>
        </w:rPr>
        <w:t>变更（续订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书》。聘用合同期满，没有办理终止聘用合同手续而存在事实聘用工作关系的，视为延续聘用合同，延续聘用合同的期限与原合同期限相同，但最长不超过乙方达到退休年龄的年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八、违约责任与经济补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任何一方违反本合同规定，给对方造成损失的，应根据其后果和责任大小予以赔偿，并承担其他违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乙方经甲方出资培训后解除聘用合同，甲方按乙方接受培训后每服务一年递减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的标准追偿培训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（三）乙方与甲方解除聘用合同后，违反规定使用或者允许他人使用甲方所有的知识产权、技术秘密的，依法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有下列解除聘用合同情形之一的，甲方应当根据乙方在本单位的实际工作年限向其支付经济补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甲方提出解除聘用合同，乙方同意解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符合本合同第六条第（七）款情形，甲方单方面解除聘用合同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甲方因分立、合并、撤销不能安置乙方到相应单位就业而解除聘用合同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济补偿以乙方在甲方每工作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，支付其本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月的上年月平均工资为标准；月平均工资高于当地平均工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倍以上的，按当地月平均工资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倍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乙方在本单位的实际工作年限以连续受聘于甲方的时间计算。乙方如系甲方原固定职工，其首次签订聘用合同前的连续工龄视作乙方的本单位实际工作年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人事争议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乙双方因履行本合同发生争议，应协商解决；协商不成的，由甲方主管部门调解；调解无效的，可以自争议发生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向当地同级劳动人事争议仲裁机构申请仲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双方约定的其他事项（内容较多时可附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一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本合同未尽事宜，按国家有关规定和《山西省事业单位实行人员聘用制暂行办法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本合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ascii="仿宋_GB2312" w:hAnsi="仿宋_GB2312" w:cs="仿宋_GB2312" w:eastAsia="仿宋_GB2312"/>
          <w:sz w:val="32"/>
          <w:szCs w:val="32"/>
        </w:rPr>
        <w:t>甲乙双方签字盖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之日起</w:t>
      </w:r>
      <w:r>
        <w:rPr>
          <w:rFonts w:ascii="仿宋_GB2312" w:hAnsi="仿宋_GB2312" w:cs="仿宋_GB2312" w:eastAsia="仿宋_GB2312"/>
          <w:sz w:val="32"/>
          <w:szCs w:val="32"/>
        </w:rPr>
        <w:t>生效。本合同生效后，有关条款若与国家新颁布的政策不一致时，以国家新颁布的政策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本合同一式三份，甲乙双方各执一份，乙方人事档案存档一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具有同等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方（签字盖章）：                年 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乙方（签字盖章）：                年 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44"/>
          <w:szCs w:val="44"/>
        </w:rPr>
        <w:t>聘用合同变更（续订）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_GBK;宋体" w:cs="宋体"/>
          <w:b w:val="false"/>
          <w:b w:val="false"/>
          <w:bCs w:val="false"/>
          <w:sz w:val="32"/>
          <w:szCs w:val="32"/>
        </w:rPr>
      </w:pPr>
      <w:r>
        <w:rPr>
          <w:rFonts w:eastAsia="方正小标宋_GBK;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双方协商同意，对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签订的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号聘用合同书作如下变更（续订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方（签字盖章）：                 年 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乙方（签字盖章）：                 年    月   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44"/>
          <w:szCs w:val="44"/>
        </w:rPr>
        <w:t>解除聘用合同通知书</w:t>
      </w:r>
    </w:p>
    <w:p>
      <w:pPr>
        <w:pStyle w:val="Normal"/>
        <w:jc w:val="center"/>
        <w:rPr>
          <w:rFonts w:ascii="宋体" w:hAnsi="宋体" w:eastAsia="方正小标宋_GBK;宋体" w:cs="宋体"/>
          <w:b w:val="false"/>
          <w:b w:val="false"/>
          <w:bCs w:val="false"/>
          <w:sz w:val="32"/>
          <w:szCs w:val="32"/>
        </w:rPr>
      </w:pPr>
      <w:r>
        <w:rPr>
          <w:rFonts w:eastAsia="方正小标宋_GBK;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因乙方（或甲方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，符合本合同第六条第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）款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项条件，双方协商同意（或甲方单方、乙方单方）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起解除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号聘用合同。其中涉及经济补偿等有关事宜的，按有关规定双方达成如下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甲方（签字盖章）：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乙方（签字盖章）：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2155" w:footer="1191" w:bottom="1418"/>
      <w:pgNumType w:start="1" w:fmt="decimal"/>
      <w:formProt w:val="false"/>
      <w:titlePg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737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73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5pt;height:19.15pt;mso-wrap-distance-left:9.05pt;mso-wrap-distance-right:0pt;mso-wrap-distance-top:0pt;mso-wrap-distance-bottom:0pt;margin-top:0pt;mso-position-vertical:top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41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ascii="Cambria" w:hAnsi="Cambria" w:cs="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5:33:15Z</dcterms:created>
  <dc:creator/>
  <dc:description/>
  <dc:language>en-US</dc:language>
  <cp:lastModifiedBy/>
  <dcterms:modified xsi:type="dcterms:W3CDTF">1899-12-30T00:00:00Z</dcterms:modified>
  <cp:revision>0</cp:revision>
  <dc:subject/>
  <dc:title>编号：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