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6-2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spacing w:lineRule="auto" w:line="290"/>
        <w:ind w:firstLine="762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长治市创业担保贷款借款人知情承诺书</w:t>
      </w:r>
    </w:p>
    <w:p>
      <w:pPr>
        <w:pStyle w:val="Normal"/>
        <w:spacing w:lineRule="auto" w:line="290"/>
        <w:ind w:firstLine="762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（企业版）</w:t>
      </w:r>
    </w:p>
    <w:p>
      <w:pPr>
        <w:pStyle w:val="Normal"/>
        <w:shd w:fill="FFFFFF" w:val="clear"/>
        <w:spacing w:lineRule="atLeast" w:line="620" w:before="0" w:after="200"/>
        <w:ind w:firstLine="60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620"/>
        <w:ind w:firstLine="60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次领取《长治市创业担保贷款借款人资格核实证明》之前，资格核实机构已将创业担保贷款政策对象范围、贷款额度、贴息规定等有关政策告知本企业。</w:t>
      </w:r>
    </w:p>
    <w:p>
      <w:pPr>
        <w:pStyle w:val="Normal"/>
        <w:shd w:fill="FFFFFF" w:val="clear"/>
        <w:spacing w:lineRule="atLeast" w:line="620"/>
        <w:ind w:firstLine="60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企业知晓并认可，获得《长治市创业担保贷款借款人资格核实证明》是取得创业担保贷款的前提，但不是取得贷款的任何保证或承诺。</w:t>
      </w:r>
    </w:p>
    <w:p>
      <w:pPr>
        <w:pStyle w:val="Normal"/>
        <w:shd w:fill="FFFFFF" w:val="clear"/>
        <w:spacing w:lineRule="atLeast" w:line="620"/>
        <w:ind w:firstLine="60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企业承诺，</w:t>
      </w:r>
      <w:bookmarkStart w:id="0" w:name="_Hlk36562406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此次申领申报《</w:t>
      </w:r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治市创业担保贷款借款人资格核实证明》而提交的资料真实、准确、完整，如有弄虚作假、提供虚假、失实的申报材料等违纪违规行为，本企业愿意退还贷款本金、贴息资金并承担相关任何处罚。</w:t>
      </w:r>
    </w:p>
    <w:p>
      <w:pPr>
        <w:pStyle w:val="Normal"/>
        <w:shd w:fill="FFFFFF" w:val="clear"/>
        <w:spacing w:lineRule="atLeast" w:line="620" w:before="0" w:after="225"/>
        <w:ind w:firstLine="405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620"/>
        <w:ind w:firstLine="40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20"/>
        <w:ind w:firstLine="40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20"/>
        <w:ind w:firstLine="405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（签章）：</w:t>
      </w:r>
    </w:p>
    <w:p>
      <w:pPr>
        <w:pStyle w:val="Normal"/>
        <w:shd w:fill="FFFFFF" w:val="clear"/>
        <w:spacing w:lineRule="atLeast" w:line="620"/>
        <w:ind w:firstLine="432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2:00Z</dcterms:modified>
  <cp:revision>4</cp:revision>
  <dc:subject/>
  <dc:title>长治市人力资源和社会保障局</dc:title>
</cp:coreProperties>
</file>