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 xml:space="preserve">：                     </w:t>
      </w:r>
    </w:p>
    <w:p>
      <w:pPr>
        <w:pStyle w:val="Normal"/>
        <w:ind w:firstLine="413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治市创业担保贷款借款人资格核实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填报单位：                     （盖章）                      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20"/>
        <w:gridCol w:w="1920"/>
        <w:gridCol w:w="2411"/>
        <w:gridCol w:w="2067"/>
        <w:gridCol w:w="2140"/>
        <w:gridCol w:w="2206"/>
      </w:tblGrid>
      <w:tr>
        <w:trPr>
          <w:trHeight w:val="1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理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笔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放贷款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笔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放贷款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现创业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吸纳就业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累计放款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人贷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伙经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小微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创业担保贷款中：城镇登记失业人员     人，就业困难人员（含残疾人）     人，复员转业退役军人    人，刑满释放人员   人，高校毕业生（含大学生村官和留学回国学生）   人，化解过剩产能企业职工和失业人员    人，返乡创业农民工   人，网络商户   人，建档立卡贫困人口   人，农村自主创业农民   人，其他     人。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楷体" w:hAnsi="楷体" w:cs="楷体" w:eastAsia="楷体"/>
          <w:sz w:val="28"/>
          <w:szCs w:val="28"/>
        </w:rPr>
        <w:t>填报人：              电话：                  电子邮箱：                       负责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41:00Z</dcterms:modified>
  <cp:revision>4</cp:revision>
  <dc:subject/>
  <dc:title>长治市人力资源和社会保障局</dc:title>
</cp:coreProperties>
</file>