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《长治市中医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治市中医医院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长治市中医医院发布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招聘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本人所提供的相关材料全部真实有效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遵守考试纪律，服从考试安排，不舞弊或协助他人舞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按要求参与招聘的每一个环节，不违纪违规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因本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长治市中医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此条适用于应届毕业生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本承诺书经承诺人签名后生效，不可撤销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（签字）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cp:keywords/>
  <dc:language>en-US</dc:language>
  <cp:lastModifiedBy>Administrator</cp:lastModifiedBy>
  <cp:lastPrinted>2020-04-26T15:19:00Z</cp:lastPrinted>
  <dcterms:modified xsi:type="dcterms:W3CDTF">2023-06-06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022573EF49CEB24B5C41A6DBDAB9</vt:lpwstr>
  </property>
  <property fmtid="{D5CDD505-2E9C-101B-9397-08002B2CF9AE}" pid="3" name="KSOProductBuildVer">
    <vt:lpwstr>2052-11.1.0.11365</vt:lpwstr>
  </property>
</Properties>
</file>