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已仔细阅读《长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技术开发区公开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管理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》，清楚并理解其内容。在此，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遵守招聘工作的有关政策。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实、准确地提供本人信息、证明资料、证件等相关材料，同时准确填写及核对有效的联系方式，并保证在招聘期间联系畅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弄虚作假，不伪造、不使用假证明、假照片、假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履行报考人员各项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字捺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35:03Z</dcterms:created>
  <dc:creator>Administrator</dc:creator>
  <dc:description/>
  <dc:language>en-US</dc:language>
  <cp:lastModifiedBy>DHX</cp:lastModifiedBy>
  <dcterms:modified xsi:type="dcterms:W3CDTF">2025-02-11T02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905BE7810400CAC61E3150220114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2YzllZjQxMzQ5YzhhYjEyNjFjZmI2ZjRkM2RkZDYifQ==</vt:lpwstr>
  </property>
  <property fmtid="{D5CDD505-2E9C-101B-9397-08002B2CF9AE}" pid="5" name="commondata">
    <vt:lpwstr>commondata</vt:lpwstr>
  </property>
</Properties>
</file>