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《长治市中医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长治市中医医院发布的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度招聘公告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遵守考试纪律，服从考试安排，不舞弊或协助他人舞弊</w:t>
      </w:r>
      <w:r>
        <w:rPr>
          <w:rFonts w:cs="宋体" w:ascii="宋体" w:hAnsi="宋体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本承诺书经承诺人签名后生效，不可撤销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相信</cp:lastModifiedBy>
  <cp:lastPrinted>2020-04-26T15:19:00Z</cp:lastPrinted>
  <dcterms:modified xsi:type="dcterms:W3CDTF">2025-06-11T00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xNjA0MThmODYzYzYzNzFjOWViNjhiYjE5YjIyZDgiLCJ1c2VySWQiOiIzMzIwNjQ1NjkifQ==</vt:lpwstr>
  </property>
</Properties>
</file>