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spacing w:lineRule="exact" w:line="460"/>
        <w:ind w:firstLine="178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长治市创业担保贷款人员身份核实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办机构名单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985"/>
        <w:gridCol w:w="2410"/>
        <w:gridCol w:w="850"/>
        <w:gridCol w:w="1985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市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经办机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话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治市再就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长治市英雄中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市人社局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55-2023520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35529500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03552562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潞州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潞州区职业介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潞州区漳泽工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园区纬五路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旭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2079158   15536167836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黎城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黎城县人社局创贷服务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黎城县广北路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社局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173361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长子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长子县人力资源和社会保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长子县钟楼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张丽明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郑春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322361   15035561991   18635530279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上党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上党区人社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就业培训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上党区民生大厦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十楼</w:t>
            </w:r>
            <w:r>
              <w:rPr>
                <w:sz w:val="24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范江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089257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平顺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平顺县人社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职业介绍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平顺县彩凤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899669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潞城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潞城区职业介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潞城区南华路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申旭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6768865   13834051486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壶关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壶关县职业介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壶关县新建南路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汽车站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红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786808   18635550658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襄垣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襄垣县就业培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襄垣县迎宾东街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195081   13303559161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沁源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沁源县再就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沁源县沁河镇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胜利路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7833390   13097569965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沁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沁县人才就业信息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沁县红旗街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莫少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7020075   13546159009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屯留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屯留县人社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就业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麟绛东大街</w:t>
            </w:r>
            <w:r>
              <w:rPr>
                <w:sz w:val="24"/>
              </w:rPr>
              <w:t>133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许红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7522093   15934394266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高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新区社会保障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长治高新区孵化园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丁志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8585913   13513559866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</w:t>
            </w:r>
            <w:r>
              <w:rPr>
                <w:rFonts w:cs="仿宋_GB2312;仿宋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武乡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武乡县人才就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信息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武乡县太行街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综合大楼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魏国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55-6388389   134535327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Administrator</dc:creator>
  <dc:description/>
  <dc:language>en-US</dc:language>
  <cp:lastModifiedBy>Administrator</cp:lastModifiedBy>
  <dcterms:modified xsi:type="dcterms:W3CDTF">2020-07-15T09:41:00Z</dcterms:modified>
  <cp:revision>1</cp:revision>
  <dc:subject/>
  <dc:title/>
</cp:coreProperties>
</file>