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1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评审结果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1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市级技能人才培训基地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治技师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治市职业高级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三建建筑产业工人培育基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治市上党区国睿培训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治市妇幼保健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市级技能大师工作室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旭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治技师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治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建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机电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宋俊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惠而旺食品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孔令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祥潞文化传媒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贺文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治市职业高级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省长治卫生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金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治市妇幼保健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雁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长治市潞州区易红职业培训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eastAsia="zh-CN"/>
        </w:rPr>
        <w:t>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安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顺县安力家具文化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53:50Z</dcterms:created>
  <dc:creator>Administrator</dc:creator>
  <dc:description/>
  <dc:language>en-US</dc:language>
  <cp:lastModifiedBy>李小军</cp:lastModifiedBy>
  <cp:lastPrinted>2024-09-24T00:50:00Z</cp:lastPrinted>
  <dcterms:modified xsi:type="dcterms:W3CDTF">2024-09-23T09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45F18802742959A8038F5FD1C9A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